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XXXII/2009</w:t>
      </w:r>
    </w:p>
    <w:p>
      <w:pPr>
        <w:pStyle w:val="TextBody"/>
        <w:rPr/>
      </w:pPr>
      <w:r>
        <w:rPr/>
        <w:t>z XXXII sesji Rady Miejskiej w Ustrzykach Dolnych</w:t>
      </w:r>
    </w:p>
    <w:p>
      <w:pPr>
        <w:pStyle w:val="TextBody"/>
        <w:rPr/>
      </w:pPr>
      <w:r>
        <w:rPr/>
        <w:t>z dnia 28 kwietnia 2009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ecnych: 13 radnych.</w:t>
      </w:r>
    </w:p>
    <w:p>
      <w:pPr>
        <w:pStyle w:val="Tekstpodstawowy2"/>
        <w:rPr>
          <w:sz w:val="26"/>
        </w:rPr>
      </w:pPr>
      <w:r>
        <w:rPr>
          <w:sz w:val="26"/>
        </w:rPr>
        <w:t>Lista obecności stanowi załącznik Nr 1 do protokoł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1. Otwarcie XXXII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Przewodniczący Rady przywitał zgromadzonych na sesji radnych, zaproszonych gości, sołtysów, kierowników wydziałów, prasę lokalną – stwierdził obecność 12 radnych (chwilę później doszła  Pani Teresa Jagielczuk) wobec czego obrady zostały uznane za prawomocne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</w:rPr>
        <w:t>Ad.2. Przyjęcie porządku obrad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>Pan Przewodniczący poddał pod głosowanie porządek obrad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jednogłośnie (obecnych 12 radnych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3. Przyjęcie protokołu z XXXI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Nikt z radnych nie wniósł zmian do treści protokoł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4.  Sprawozdanie  Burmistrza z całorocznej działalności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>Pan Jan Buczek</w:t>
      </w:r>
      <w:r>
        <w:rPr>
          <w:sz w:val="26"/>
        </w:rPr>
        <w:t xml:space="preserve"> – Sekretarz Gminy odczytał sprawozdanie Burmistrza Henryka Sułuji z całorocznej działalności (załącznik Nr 2), następnie w nawiązaniu do informacji dot.  inwestycji przeprowadzonych w Gminie Ustrzyki Dolne Pan Jacek Przybyła przedstawił prezentację multimedialną obrazująca powyższe inwestycje i omówił krótko ich przebieg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Burmistrz Pan Henryk Sułuja – przedstawił koszty poszczególnych inwestycji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5. Opinia Komisji Budżetu i Inicjatyw Gospodarczych w sprawie wykonania budżetu za 2008 rok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Pan Bogdan Ferenc  - </w:t>
      </w:r>
      <w:r>
        <w:rPr>
          <w:sz w:val="26"/>
        </w:rPr>
        <w:t>Członek Komisji odczytał opinię Komisji Budżetu i Inicjatyw Gospodarczych w sprawie wykonania Budżetu za 2008 rok (załącznik Nr 3)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>Ad. 6. Opinia Komisji Rewizyjnej, Skarg i Wniosków z kontroli pracy Burmistrza  oraz opinia w sprawie udzielenia Burmistrzowi absolutorium  za 2008 rok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>Pani Bogusława Szubra</w:t>
      </w:r>
      <w:r>
        <w:rPr>
          <w:sz w:val="26"/>
        </w:rPr>
        <w:t xml:space="preserve"> – odczytała Opinię Komisji (załącznik Nr 4).</w:t>
      </w:r>
    </w:p>
    <w:p>
      <w:pPr>
        <w:pStyle w:val="Tekstpodstawowy2"/>
        <w:rPr/>
      </w:pPr>
      <w:r>
        <w:rPr>
          <w:b/>
          <w:bCs/>
          <w:sz w:val="26"/>
        </w:rPr>
        <w:t>Ad. 7. Opinia Regionalnej Izby Obrachunkowej w Rzeszowie  w sprawie udzielenia absolutorium Burmistrzowi za 2008 rok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>Pan Zbigniew Zdziebko</w:t>
      </w:r>
      <w:r>
        <w:rPr>
          <w:sz w:val="26"/>
        </w:rPr>
        <w:t xml:space="preserve"> – odczytał Uchwałę Regionalnej Izby Obrachunkowej w Rzeszowie w sprawie zaopiniowania wniosku Komisji Rewizyjnej, Skarg i Wniosków  o udzielenie absolutorium Burmistrzowi Ustrzyk Dolnych  z wykonania budżetu gminy za 2008 rok (załącznik Nr 5) oraz Uchwałę Regionalnej Izby Obrachunkowej  w Rzeszowie w sprawie sprawozdania Burmistrza Ustrzyk Dolnych z wykonania Budżetu gminy za 2008 rok (załącznik Nr 6)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8. Dyskusja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Nikt nie zabrał głosu w tym punkcie programu sesji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9. Podjęcie Uchwały w sprawie udzielenia absolutorium Burmistrzowi  Ustrzyk Dolnych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Przewodniczący odczytał projekt uchwały i poddał ją pod głosowanie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</w:p>
    <w:p>
      <w:pPr>
        <w:pStyle w:val="Tekstpodstawowy2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Uchwała w sprawie udzielenia absolutorium Burmistrzowi Ustrzyk Dolnych za 2008 rok</w:t>
      </w:r>
    </w:p>
    <w:p>
      <w:pPr>
        <w:pStyle w:val="Tekstpodstawowy2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kstpodstawowy2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– 13 radych ( obecnych 13 radnych ) – jednogłośnie.</w:t>
      </w:r>
    </w:p>
    <w:p>
      <w:pPr>
        <w:pStyle w:val="Tekstpodstawowy2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Burmistrz Pan Henryk podziękował wszystkim serdecznie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Przewodniczący ogłosił 15 min przerwę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10.  Prezentacja uchwał. Opinia komisji. Dyskusja . Głosowa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Uchwała w sprawie wprowadzenia zmian do budżetu Gminy Ustrzyki Dolne na rok 2009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 xml:space="preserve">Projekt uchwały przedstawiła i omówiła Pani  Ewa Kaczmaryk - Elmerych 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 xml:space="preserve">Pan Bogdan Ferenc – przedstawił opinię Komisji Budżetu i Inicjatyw Gospodarczych – opinia pozytywna 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an Ryszard Zdziebko – odczytał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- 11 radnych, obecnych 11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Uchwała w sprawie upoważnienia Burmistrza do zawarcia umowy pożyczki długoterminowej w Wojewódzkim Funduszu Ochrony Środowiska  i Gospodarki Wodnej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>Projekt uchwały przedstawiła Pani Ewa Kaczmaryk – Elmerych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>Pan Bogdan Ferenc  przedstawił opinię Komisji Budżetu  i Inicjatyw Gospodarczych– opinia pozytywna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iceprzewodniczący Pan Ryszard Zdziebko – odczytał projekt uchwały i poddał pod głosowa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- 11 radnych,  obecnych 11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i/>
          <w:iCs/>
          <w:sz w:val="26"/>
        </w:rPr>
        <w:t>Uchwała w sprawie ustalenia wysokości i zasad wypłaty diety sołtysom za udział w sesjach Rady Miejskiej w Ustrzykach Dol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jekt uchwały przedstawił Pan Burmistrz Henryk Sułuj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i Bogusława Szubra – podziękowała za inicjatywę  i poprosiła o wsparcie, następnie Pan Marek Dziwisz – Przewodniczący Komisji ds. Wsi przedstawił opinię Komisji ds. Wsi – opinia pozytywna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Ryszard Zdziebko – Wiceprzewodniczący odczytał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– 11  radnych, obecnych 11 radnych (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i/>
          <w:iCs/>
          <w:sz w:val="26"/>
        </w:rPr>
        <w:t>Uchwała w sprawie wyrażenia zgody na sprzedaż  nieruchomości mienia komunalnego, położonej na terenie miasta Ustrzyki Dol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i Alicja Kisielewicz – Kierownik Wydz. Geodezji i Gospodarki Gruntami przedstawiła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Henryk Tymejczyk przedstawił opinie Komisji Ochrony Środowiska, Nadzoru Architektonicznego i Zagospodarowania Przestrzennego – opinia pozytywna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Ryszard Zdziebko – odczytał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11 radnych, obecnych 11 radnych ( 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i/>
          <w:iCs/>
          <w:sz w:val="26"/>
        </w:rPr>
        <w:t>Uchwała w sprawie przekazania środków finansowych dla Poli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ani Ewa Kaczmaryk – Elmerych przedstawiła projekt uchwał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Bogdan Ferenc przedstawił opinie Komisji Budżetu i Inicjatyw Gospodarczych – opinia pozytywna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Ryszard Zdziebko – odczytał projekt uchwały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– 11radnych, obecnych 11 radnych (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2"/>
        <w:rPr/>
      </w:pPr>
      <w:r>
        <w:rPr/>
        <w:t>Ad.  11. Informacja w sprawie przygotowania miasta i gminy Ustrzyki Dolne do sezonu letni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Wojciech Szott – Dyrektor Ustrzyckiego Domu Kultury – przedstawił i omówił terminal imprez zaplanowanych na 2009 rok (zał. Nr 7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Bogdan Ferenc – poprosił o informację dot. przygotowania szlaków spacerowych wokół Ustrzyk Dol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Jan Buczek – Sekretarz poinformował, że jest już przygotowana stosowna umowa na przygotowanie tr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urmistrz  Pan Henryk Sułuja – poinformował o wizycie ambasadorów akredytowanych przy Rządzie RP planowanej na 11 lipc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rPr/>
      </w:pPr>
      <w:r>
        <w:rPr/>
        <w:t>Ad. 12. Wolne wnioski i zapytania radnych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e 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Ad. 13. Sprawy różne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Nie ma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14.  Zakończenie obrad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Zakończenie obrad:  godz.: 12:30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Protokół sporządziła: Anna Legin –Tomcza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28:00Z</dcterms:created>
  <dc:creator>UM Ustrzyki Dolne</dc:creator>
  <dc:description/>
  <cp:keywords/>
  <dc:language>en-US</dc:language>
  <cp:lastModifiedBy>UM Ustrzyki Dolne</cp:lastModifiedBy>
  <cp:lastPrinted>2009-04-30T11:55:00Z</cp:lastPrinted>
  <dcterms:modified xsi:type="dcterms:W3CDTF">2009-05-28T07:28:00Z</dcterms:modified>
  <cp:revision>2</cp:revision>
  <dc:subject/>
  <dc:title>Protokół Nr XXXII/2009</dc:title>
</cp:coreProperties>
</file>